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82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pprovato con deliberazione consiliare</w:t>
      </w:r>
    </w:p>
    <w:p>
      <w:pPr>
        <w:pStyle w:val="Heading"/>
        <w:tabs>
          <w:tab w:val="center" w:pos="482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n.71 del 25.11.2003</w:t>
      </w:r>
    </w:p>
    <w:p>
      <w:pPr>
        <w:pStyle w:val="Heading"/>
        <w:tabs>
          <w:tab w:val="center" w:pos="4820" w:leader="none"/>
          <w:tab w:val="left" w:pos="7371" w:leader="none"/>
        </w:tabs>
        <w:rPr>
          <w:sz w:val="40"/>
        </w:rPr>
      </w:pPr>
      <w:r>
        <w:rPr>
          <w:sz w:val="40"/>
        </w:rPr>
      </w:r>
    </w:p>
    <w:p>
      <w:pPr>
        <w:pStyle w:val="Heading"/>
        <w:tabs>
          <w:tab w:val="center" w:pos="4820" w:leader="none"/>
          <w:tab w:val="left" w:pos="7371" w:leader="none"/>
        </w:tabs>
        <w:rPr/>
      </w:pPr>
      <w:r>
        <w:rPr>
          <w:sz w:val="40"/>
        </w:rPr>
        <w:t xml:space="preserve">   </w:t>
      </w:r>
      <w:r>
        <w:rPr>
          <w:shadow/>
          <w:sz w:val="40"/>
        </w:rPr>
        <w:t>COMUNE DI TRUCCAZZANO</w:t>
      </w:r>
    </w:p>
    <w:p>
      <w:pPr>
        <w:pStyle w:val="Subtitle"/>
        <w:tabs>
          <w:tab w:val="clear" w:pos="708"/>
          <w:tab w:val="center" w:pos="4820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ovincia di Milano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" w:hAnsi="Albertus Medium" w:cs="Albertus Medium"/>
          <w:b w:val="false"/>
          <w:b w:val="false"/>
          <w:sz w:val="24"/>
        </w:rPr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 xml:space="preserve">REGOLAMENTO SUI CRITERI APPLICATIVI DELL'INDICATORE DELLA  SITUAZIONE ECONOMICA EQUIVALENTE (ISEE) - 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24"/>
        </w:rPr>
      </w:pPr>
      <w:r>
        <w:rPr>
          <w:rFonts w:cs="Albertus Medium" w:ascii="Albertus Medium" w:hAnsi="Albertus Medium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1 - </w:t>
      </w:r>
      <w:r>
        <w:rPr>
          <w:sz w:val="28"/>
        </w:rPr>
        <w:t>OGGETTO DEL REGOLAME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 presente Regolamento è strumento per la disciplina dell'applicazione del'Indicatore della Situazione Economica Equivalente (ISEE), in relazione alle prestazioni sociali agevolate erogate dal Comun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i fa esplicito riferimento a quanto disposto nel Decreto Legislativo 109/1998 come modificato dal Decreto Legislativo 130/2000, integrato dai Decreti Presidenziali e Ministeriali applicativi e da ogni successiva modifica ed integrazione alle predette norm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2 </w:t>
      </w:r>
      <w:r>
        <w:rPr>
          <w:b w:val="false"/>
          <w:sz w:val="28"/>
        </w:rPr>
        <w:t xml:space="preserve">- </w:t>
      </w:r>
      <w:r>
        <w:rPr>
          <w:sz w:val="28"/>
        </w:rPr>
        <w:t>PRESTAZIONI SOGGETTE AL PRESENTE REGOLAMENTO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e disposizioni del presente regolamento si applicano, nel rispetto del principio che ogni cittadino gode di pari dignità nel diritto ad usufruire delle prestazioni e dei servizi assicurati a tutti dalla Costituzione e dalle altre disposizioni vigenti, ai fini dell'accesso ai sottoelencati servizi non destinati alla generalità dei soggetti o comunque collegati nella misura e nel costo a determinate situazioni economich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di telesoccorso- telecontroll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pasto a domicili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di assistenza domicilia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di inserimento disabili in strutture diurne non residenzial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 di trasporto alle strutture diurne non residenziali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oggiorni anziani e famigl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refezione scolastic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rvizio trasporto scolastic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icolo 3 </w:t>
      </w:r>
      <w:r>
        <w:rPr>
          <w:b w:val="false"/>
          <w:sz w:val="28"/>
        </w:rPr>
        <w:t xml:space="preserve">- </w:t>
      </w:r>
      <w:r>
        <w:rPr>
          <w:sz w:val="28"/>
        </w:rPr>
        <w:t>CRITERI PER LA DETERMINAZIONE DELLA SITUAZIONE ECONOMICA - SCALA DI EQUIVALENZ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situazione economica dei richiedenti è determinata combinando tra loro reddito, patrimonio e composizione del nucleo familiare così come definiti e con le modalità di calcolo di cui al D.lgs 109/1998 e del DPCM 221/1999 e successive modificazioni ed integrazion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E' fatto salvo il diritto del cittadino a non essere soggetto a valutazione. In tal caso l'accesso alla prestazione sociale avverrà senza il godimento di alcuna agevolazione tariffar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situazione economica complessiva del nucleo familiare considerato viene parametrata sulla base della scala di equivalenza cosi come indicato nella tabella 2 allegata al D.lgs 109/1998 come segu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mponenti la famiglia</w:t>
        <w:tab/>
        <w:tab/>
        <w:tab/>
        <w:t>coefficient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,5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,0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,4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,8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+ 0,35 per ogni ulteriore component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+ 0,20 in caso di presenza nel nucleo di figli minori e di un solo genitor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0,50 presenza componente con handicap psico fisico permamente o di invalidità superiore a 66%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+ 0,20 se entrambi i genitori svolgono attività di lavoro o di impre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rticolo 4 - </w:t>
      </w:r>
      <w:r>
        <w:rPr>
          <w:sz w:val="28"/>
        </w:rPr>
        <w:t>CRITERI DI VALUTAZIONE DEL PARAMETRO CORRISPONDENTE ALLA COMPOSIZIONE DEL NUCLEO FAMILIAR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valutazione della situazione economica dei richiedenti le prestazioni sociali agevolate, viene determinata considerando il nucleo familiare di appartenenza, individuato ai sensi dell'art. 2, comma 1, del d.lgs 109/98 nonché agli ulteriori criteri aggiuntivi indicati dal DPCM 221/99 e loro integrazioni e modificazion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 Comune di Truccazzano, in applicazione dell'art. 3 comma 2 del d.lgs già citato prevede, per le prestazioni di seguito elencate di assumere la composizione del nucleo familiare estratto rispetto a quella risultante dall'applicazione di quanto indicato nel precedente capoverso e precisament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di telesoccorso- telecontroll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anziani:Situazione economica del richiedente e del coniuge e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pasto a domicili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anziani: 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di assistenza domiciliar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anziani: 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disabili: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di inserimento disabili in strutture diurne non residenziali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 di trasporto alle strutture diurne non residenziali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oggiorni anziani e famigli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anziani: situazione economica del richiedente e del coniuge ed eventuali persone a caric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er famiglie: non si applica il criterio del nucleo familiare estratto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refezione scolastica: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ituazione economica delle nucleo familiare estratto corrispondente ai genitori del minore cui si riferisce il servizi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ervizio trasporto scolastico: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ituazione economica delle nucleo familiare estratto corrispondente ai genitori del minore cui si riferisce il servizi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rticolo 5 </w:t>
      </w:r>
      <w:r>
        <w:rPr>
          <w:b w:val="false"/>
        </w:rPr>
        <w:t xml:space="preserve">- </w:t>
      </w:r>
      <w:r>
        <w:rPr>
          <w:sz w:val="28"/>
        </w:rPr>
        <w:t>MODALITA' DI PRESENTAZIONE DELLA DOMAND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 richiedente il servizio o la prestazione agevolata comunale presenta domanda agli uffici competenti, corredata dalla dichiarazione sostitutiva unica, resa ai sensi del DPR 445/2000 artt. 46 e 47, compilando il modello-tipo previsto dal DPCM  18/05/2001 e successive modifiche, concernente le informazioni necessarie per la determinazione dell'Indicatore della Situazione Economica Equivalent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domanda del richiedente e la dichiarazione sostitutiva unica contiene l'esplicitazione del fatto che potranno essere eseguiti controlli diretti ad accertare la veridicità delle informazioni fornite e le responsabilità penali in caso di falsa dichiarazione ai sensi delle vigenti legg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'acquisizione ed il trattamento dei dati personali relativi alle dichiarazioni ISEE avviene nel rispetto delle disposizioni di cui alla legge 675/96 e successive modifiche ed integrazioni. La domanda sarà redatta su apposito modello predisposto e fornito dal Comune di Truccazzan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6 - </w:t>
      </w:r>
      <w:r>
        <w:rPr>
          <w:sz w:val="28"/>
        </w:rPr>
        <w:t>ASSISTENZA ALLA COMPILAZIO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 Comune redige specifico materiale esplicativo e fornisce, attraverso i competenti uffici, tutte le informazioni per una corretta autocompilazione delle domand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dotta inoltre tutti gli atti necessari a definire le soluzioni organizzative per l'assistenza ai cittadini nella compilazione delle dichiarazioni ISEE nonché a formalizzare eventuali rapporti con soggetti esterni per l'assistenza alla compilazione medesim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7 - </w:t>
      </w:r>
      <w:r>
        <w:rPr>
          <w:sz w:val="28"/>
        </w:rPr>
        <w:t>ATTESTAZIONE I.S.E.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 Comune trasmette i dati della dichiarazione sostitutiva unica al sistema informatico dell'INPS che provvede a calcolare l'ISE e l'ISEE rendendo disponibile il calcolo degli indicatori e l'attestazione agli enti erogatori, nonché al dichiarante, nelle forme e con le modalità prescritte dalle vigenti norm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dichiarazione sostitutiva unica ha validità di un anno a decorrere dalla data in cui è stata fatta l'attestazione della sua domanda al Comun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dichiarazione sostitutiva unica, munita dell'attestazione, potrà essere utilizzata nel periodo di validità annuale da ogni componente il nucleo familiare per l'accesso alle prestazioni agevolat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8 - </w:t>
      </w:r>
      <w:r>
        <w:rPr>
          <w:sz w:val="28"/>
        </w:rPr>
        <w:t>COMPETENZ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a determinazione individuale delle tariffe è operata dal competente responsabile di servizio sulla base delle disposizioni del presente regolamento e di quelle date dalla Giunta Comunal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petta altresì al responsabile del servizio espletare tutte le funzioni di controllo circa la veridicità della situazione familiare dichiarata, confrontare i dati reddituali e patrimoniali dichiarati dai soggetti ammessi alla prestazione con i dati in possesso del sistema informativo del ministero delle finanz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er le funzioni di controllo di cui al comma precedente, il responsabile del servizio potrà richiedere la documentazione necessa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rticolo 9 </w:t>
      </w:r>
      <w:r>
        <w:rPr>
          <w:sz w:val="28"/>
        </w:rPr>
        <w:t>- PUBBLICITA' DEL REGOLAME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pia del presente regolamento, ai sensi dell'art 22 legge 241/1990 sarà pubblicata sul sito del Comune di Truccazzano, e una copia sarà tenuta  presso l'ufficio servizi sociali e presso l'ufficio pubblica istruzione, affinchè gli interessati ne possano prendere visione in ogni moment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 xml:space="preserve">Art. 10 </w:t>
      </w:r>
      <w:r>
        <w:rPr>
          <w:b/>
          <w:sz w:val="28"/>
        </w:rPr>
        <w:t>- DECORRENZA</w:t>
      </w:r>
    </w:p>
    <w:p>
      <w:pPr>
        <w:pStyle w:val="Corpotesto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Le norme del presente regolamento si applicano a tutti i nuovi interventi che verranno assunti in carico dal servizio sociale  successivamente alla data di sua esecutività.</w:t>
      </w:r>
    </w:p>
    <w:p>
      <w:pPr>
        <w:pStyle w:val="Corpotesto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Entro i successivi 6 mesi ne sarà data piena applicazione anche per gli interventi preceden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Relativamente ai servizi di refezione scolastica ed il trasporto scolastico  le presenti norme verranno applicate a partire dall'anno scolastico 2004/200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/>
      </w:pPr>
      <w:r>
        <w:rPr>
          <w:sz w:val="24"/>
        </w:rPr>
        <w:t xml:space="preserve">Art. 11 - </w:t>
      </w:r>
      <w:r>
        <w:rPr>
          <w:b/>
          <w:sz w:val="24"/>
        </w:rPr>
        <w:t>SEGRETO D'UFFICI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Ai dipendenti comunali ed a quanti possono venire a conoscenza, sulla base di quanto previsto dal presente regolamento, dei dati personali desumibili dalle dichiarazioni o dalle certificazioni ISEE si applicano le disposizioni in materia di segreto d'ufficio e di privacy stabilite dalle leggi 241/90 e 675/19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/>
      </w:pPr>
      <w:r>
        <w:rPr>
          <w:sz w:val="24"/>
        </w:rPr>
        <w:t xml:space="preserve">Art. 12 - </w:t>
      </w:r>
      <w:r>
        <w:rPr>
          <w:b/>
          <w:sz w:val="24"/>
        </w:rPr>
        <w:t>ESENZIONI TOTALI E PARZIAL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 xml:space="preserve">L'esenzione totale o parziale dal pagamento delle tariffe potrà essere concessa nelle situazioni di particolare disagio socio-economico, segnalate dal Servizio Social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Tutti  i benefici concessi in relazione alle situazioni di cui sopra hanno validità temporale non superiore ad un anno e sono formalizzate con apposito atto del Responsabile di Servizi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 xml:space="preserve">Art. 13 </w:t>
      </w:r>
      <w:r>
        <w:rPr>
          <w:b/>
          <w:sz w:val="28"/>
        </w:rPr>
        <w:t>- NORMATIVE DI RIFERIMEN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Per tutto quanto non specificato con il presente regolamento, si applicano le norme in materia di Indicatore della Situazione Economica Equivamente previs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Legge 449/199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D.lgs 109/1998 come modificato dal D.lgs 130/20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 xml:space="preserve">DPCM 221/1999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DPCM 305/199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DPCM 242/20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Legge 328/20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4"/>
        <w:jc w:val="both"/>
        <w:rPr>
          <w:sz w:val="24"/>
        </w:rPr>
      </w:pPr>
      <w:r>
        <w:rPr>
          <w:sz w:val="24"/>
        </w:rPr>
        <w:t>DPCM 18 MAGGIO 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  <w:lang w:eastAsia="it-IT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08"/>
        <w:tab w:val="left" w:pos="567" w:leader="none"/>
      </w:tabs>
      <w:bidi w:val="0"/>
      <w:spacing w:lineRule="atLeast" w:line="284"/>
      <w:jc w:val="both"/>
    </w:pPr>
    <w:rPr>
      <w:rFonts w:ascii="Times;Times New Roman" w:hAnsi="Times;Times New Roman" w:eastAsia="Times New Roman" w:cs="Times;Times New Roman"/>
      <w:color w:val="000000"/>
      <w:sz w:val="22"/>
      <w:szCs w:val="20"/>
      <w:lang w:val="it-IT" w:eastAsia="it-IT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28:00Z</dcterms:created>
  <dc:creator>Comune di Truccazzano</dc:creator>
  <dc:description/>
  <dc:language>en-US</dc:language>
  <cp:lastModifiedBy>Comune di Truccazzano</cp:lastModifiedBy>
  <cp:lastPrinted>2003-11-14T09:14:00Z</cp:lastPrinted>
  <dcterms:modified xsi:type="dcterms:W3CDTF">2003-12-15T12:53:00Z</dcterms:modified>
  <cp:revision>7</cp:revision>
  <dc:subject/>
  <dc:title>INTERVENTI DI NATURA ECONOMICA</dc:title>
</cp:coreProperties>
</file>